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firstLine="180"/>
        <w:jc w:val="center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drawing>
          <wp:inline distT="0" distB="0" distL="0" distR="0">
            <wp:extent cx="234505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22" w:firstLine="18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ari Soci,</w:t>
      </w:r>
    </w:p>
    <w:p>
      <w:pPr>
        <w:pStyle w:val="Normal"/>
        <w:ind w:left="-540" w:right="-622" w:firstLine="18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firstLine="180"/>
        <w:jc w:val="both"/>
        <w:rPr/>
      </w:pPr>
      <w:r>
        <w:rPr>
          <w:rFonts w:cs="Comic Sans MS" w:ascii="Comic Sans MS" w:hAnsi="Comic Sans MS"/>
          <w:color w:val="000080"/>
          <w:sz w:val="22"/>
        </w:rPr>
        <w:tab/>
        <w:t xml:space="preserve">la Sezione di ROVERETO, nell’intento di promuovere il Monte Finonchio ed il rinnovato Rifugio F.lli Filzi, partecipa quest’anno all’organizzazione della 2^ edizione della gara podistica di CORSA in MONTAGNA denominata </w:t>
      </w:r>
      <w:r>
        <w:rPr>
          <w:rFonts w:cs="Comic Sans MS" w:ascii="Comic Sans MS" w:hAnsi="Comic Sans MS"/>
          <w:b/>
          <w:bCs/>
          <w:i/>
          <w:iCs/>
          <w:color w:val="000080"/>
          <w:sz w:val="22"/>
        </w:rPr>
        <w:t xml:space="preserve">TRAIL RE DEL BOSCO </w:t>
      </w:r>
      <w:r>
        <w:rPr>
          <w:rFonts w:cs="Comic Sans MS" w:ascii="Comic Sans MS" w:hAnsi="Comic Sans MS"/>
          <w:color w:val="000080"/>
          <w:sz w:val="22"/>
        </w:rPr>
        <w:t xml:space="preserve"> che si svolgerà  </w:t>
      </w:r>
      <w:r>
        <w:rPr>
          <w:rFonts w:cs="Comic Sans MS" w:ascii="Comic Sans MS" w:hAnsi="Comic Sans MS"/>
          <w:b/>
          <w:bCs/>
          <w:color w:val="000080"/>
          <w:sz w:val="22"/>
          <w:u w:val="single"/>
        </w:rPr>
        <w:t>domenica 27 settembre 2015</w:t>
      </w:r>
      <w:r>
        <w:rPr>
          <w:rFonts w:cs="Comic Sans MS" w:ascii="Comic Sans MS" w:hAnsi="Comic Sans MS"/>
          <w:color w:val="000080"/>
          <w:sz w:val="22"/>
        </w:rPr>
        <w:t>.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stodelblocco"/>
        <w:jc w:val="both"/>
        <w:rPr/>
      </w:pPr>
      <w:r>
        <w:rPr/>
        <w:t>Quest’anno la gara, a differenza dell’edizione 2014, con unico percorso, BOSCO DELLA CITTA’ – MOIETTO – e RITORNO, è stata allungata come segue:  MOIETTO – GIRO IN QUOTA DEL MONTE FINONCHIO – CON PUNTO DI RISTORO AL RIFUGIO FINONCHIO – MOIETTO – e RITORNO AL BOSCO DELLA CITTA’.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er assicurare uno standard di sicurezza adeguato, nella parte alta della gara, è stato richiesto alla nostra Sezione, (ca. 1300 associati) la collaborazione di 25 volontari per presenziare nei punti critici del percorso.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L’organizzazione intende partecipare alla nostra raccolta di fondi per le popolazioni del NEPAL, destinando a questo scopo una quota dell’iscrizione dei partecipanti alla gara. 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che a nome dell’intero Consiglio Direttivo chiedo un particolare sforzo a quanti, nella possibilità, di dedicare una giornata di solidarietà alla motivazione sopra esposta.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 tempi sono piuttosto ristretti, raccomando una conferma a breve onde assicurare per tempo una adeguata organizzazione.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 fine gara potremo ritrovarci tutti al rifugio per una “spaghettata” in compagnia.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Un sincero GRAZIE da parte mia, del FINONCHIO e del NEPAL.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runo Spagnolli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er informazioni ed adesioni: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runo Spagnolli    tel.:  328 – 3519650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runo Lott           tel.:  335 – 6157448</w:t>
      </w:r>
    </w:p>
    <w:p>
      <w:pPr>
        <w:pStyle w:val="Normal"/>
        <w:ind w:left="-540" w:right="-62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Amedea Peratti   tel.:  339 - 1796773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22" w:firstLine="18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22" w:firstLine="18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2" w:firstLine="180"/>
      <w:jc w:val="center"/>
      <w:outlineLvl w:val="2"/>
    </w:pPr>
    <w:rPr>
      <w:b/>
      <w:b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22" w:firstLine="1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22" w:firstLine="180"/>
      <w:jc w:val="center"/>
      <w:outlineLvl w:val="4"/>
    </w:pPr>
    <w:rPr>
      <w:b/>
      <w:bCs/>
      <w:sz w:val="4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622" w:hanging="0"/>
    </w:pPr>
    <w:rPr>
      <w:rFonts w:ascii="Comic Sans MS" w:hAnsi="Comic Sans MS" w:cs="Comic Sans MS"/>
      <w:color w:val="00008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2:00Z</dcterms:created>
  <dc:creator>Bruno Lott</dc:creator>
  <dc:description/>
  <dc:language>en-US</dc:language>
  <cp:lastModifiedBy>Bruno Lott</cp:lastModifiedBy>
  <cp:lastPrinted>2015-09-09T11:04:00Z</cp:lastPrinted>
  <dcterms:modified xsi:type="dcterms:W3CDTF">2015-09-09T12:02:00Z</dcterms:modified>
  <cp:revision>5</cp:revision>
  <dc:subject/>
  <dc:title/>
</cp:coreProperties>
</file>